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宁波市鄞州区人民检察院会议室音响设备采购项目询价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受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宁波市鄞州区人民检察院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委托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单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宁波市鄞州区人民检察院会议室音响设备采购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进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市场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询价，欢迎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各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报价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进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本项目</w:t>
      </w:r>
      <w:r>
        <w:rPr>
          <w:rFonts w:ascii="Times New Roman" w:hAnsi="Times New Roman" w:cs="Times New Roman" w:eastAsia="宋体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预算金额及最高限价为</w:t>
      </w:r>
      <w:r>
        <w:rPr>
          <w:rFonts w:eastAsia="宋体"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98000</w:t>
      </w:r>
      <w:r>
        <w:rPr>
          <w:rFonts w:eastAsia="宋体"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.00</w:t>
      </w:r>
      <w:r>
        <w:rPr>
          <w:rFonts w:ascii="Times New Roman" w:hAnsi="Times New Roman" w:cs="Times New Roman" w:eastAsia="宋体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元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注：报价不得超过预算金额及最高限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（具体采购内容详见后附报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商务要求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279"/>
      </w:tblGrid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保期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本项目验收合格之日起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质保期内提供厂家免费维修、免费更换缺陷部件，响应时间要求为成交人接到通知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内；质保期内提供给一定量的备用零部件，并提供半年一次的上门回访、免费保修。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货时间及地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货时间：自合同签订之日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内并完成供货、安装、调试及验收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点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采购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定地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付款条件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部产品供货、安装、调试完毕并通过验收后一次性支付款项。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价要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钥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价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含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货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、包装、运输、装卸、验收、保险、税金、利润、交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的保管和保护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保期内售后服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同明示或暗示的所有责任、义务和风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货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随带的任何附件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采购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没有体现的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也需包含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。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售后技术服务要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通过验收合格后，要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小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维修响应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天内修复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天内无法修复的，需更换或免费提供代用产品。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应提供的伴随服务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交货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装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改造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调试、验收、培训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维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等费用。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备品备件及材料等要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免费提供质保期内备品备件；供应商对主要设备须提供足够的备品备件、附件和耗材并保证是原厂生产，以满足设备正常运行的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相应备品备件（或易损件）价格不高于市场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提交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报价函相关内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各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报价人将报价函相关内容扫描件（盖单位公章），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前发送至邮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92399926@qq.com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仅一次报价，首次报价有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报价函相关内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完全满足询价函要求且报价最低的报价人为成交人，若最低报价相等，则由本单位抽签决定，先抽中者为成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报价函相关内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组成：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营业执照复印件加盖公章；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报价表；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报价函相关内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单位名称：科信联合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地址：宁波市江南路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9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号九五国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座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联系人：王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3276722762</w:t>
      </w:r>
    </w:p>
    <w:p>
      <w:pPr>
        <w:pStyle w:val="Style14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Contents6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营业执照复印件加盖公章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报价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241"/>
        <w:gridCol w:w="3121"/>
        <w:gridCol w:w="481"/>
        <w:gridCol w:w="614"/>
        <w:gridCol w:w="896"/>
        <w:gridCol w:w="905"/>
        <w:gridCol w:w="850"/>
      </w:tblGrid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视频处理系统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矩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 HDM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输入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 HDM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输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数化无缝切换，完美视频缩放和去隔行技术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加解嵌，输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插座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 2.0/HDCP 2.2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I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管理，最大分辨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@60Hz-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域空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/YUV44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st Switch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，真正的无缝交叉切换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60 Scaler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输出分辨率任意可调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接输出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符叠加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I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管理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前面板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a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hon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ori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控制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主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 G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内嵌式处理器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Cortex-A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可编程串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，继电器接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/O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，红外接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主机支持对外输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独立接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面板支持串口指示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红外指示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网络指示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O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、继电器指示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网络串口转发器可以实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串口转发器组网连接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最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红外可编程控制接口，内置红外学习器，无需配置专业学习器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K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波的红外学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核心主处理芯片采用国产芯片，整机产品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产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中控双机热备份功能，一台中控主机发生故障系统自动切换至备份中控主机接替工作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程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调试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终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+128GB wif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口：千兆网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身材质：塑料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线：外置天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方式：即插即用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段：双频支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不支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速率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类型：其他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面积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带机量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协议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Fi 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类型：其他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口：千兆网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端口：无，其他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：支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数量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3" w:leader="none"/>
              </w:tabs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扩声系统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：高性能处理器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化位数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/24bit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bit DS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点运算引擎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输入、输出通道数量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增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/6/12/18/24/30/36/42/48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电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/-6 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象电源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8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~20k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2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电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8dBu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谐波失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声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范围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通道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模抑制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60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隔离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1k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阻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接法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K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阻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接法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延时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m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源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110~240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/60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会议主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统使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 IS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段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-2483M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无线连接方便简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字加密自适应跳频扩频技术，发言内容保密性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根据需要配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9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发言单元，先进先出工作模式下所有发言单元都可随时按一下发言键开始发言，系统默认同时发言的人数被限制为最后开启发言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同时发言的人数可在主机上设置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“先进先出”、“限制发言”、“限时发言”、“主席专用”四种发言模式，可轻松实现会场秩序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四路进、一路出视频信号控制及自动跟踪当前发言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机支持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LCO-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LCO-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NY VISC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大摄像跟踪协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音频信号量化处理，无损无线传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移频、回馈抑制、智能均衡等防啸叫功能，有效提升传声增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个系统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主机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9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发言单元，发言单元分代表单元、主席或贵宾单元，两种发言单元可任意组合使用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会议话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中央集中控制系统，可以远程关闭发言话筒，远程显示话筒电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加工成型咪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灵敏度咪芯设计，拾音距离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红色多角度雾面指示灯设计，指示发言状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言支数可选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同时发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统使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 IS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段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-2483M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液晶显示屏，显示话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电池电量，发言计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“先进先出”、“限制发言”、“限时发言”、“主席专用”四种发言模式，可轻松实现会场秩序管理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会议话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中央集中控制系统，可以被主席远程关闭发言话筒，远程显示话筒电量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加工成型咪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灵敏度咪芯设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音距离可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多角度雾面指示灯设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发言状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言支数可选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同时发言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使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 IS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段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-2483M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液晶显示屏，显示话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电池电量，发言计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先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发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时发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专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种发言模式，可轻松实现会场秩序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支持主席单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单元的合计数量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可以支持四只话筒同时说话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在关闭后，话筒会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后自动关闭电源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话筒具有主席优先键功能，可以关闭正在发言的代表单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AH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锂电池，正常连续待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以上，连续发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专用充电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锂电池话筒充电箱，同时支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话筒充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槽位具备完全独立的充，放电进程，消除记忆效应内建微处理器侦测负压差判停，辅以最大时间保护机制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通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V-240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的单回路设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电源输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/600~1000m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宽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供应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240V/50/60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消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m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线接收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专用天线，天线增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向接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连接天线放大器，通过天线放大器连接系统主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装在话筒工作会场，与话筒保持可视的距离，有效距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效保障系统的稳定使用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议当主机与话筒不在同一房间时使用此天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合天线放大器，使用延长线览最长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线延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V-50-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同轴电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用于主机与天线间的连接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语言功能，通过语言控制电源时序器等受控设备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LL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锁相环多信道频率合成技术，提供多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信道选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松避开各类干扰，保障多套机器同时正常使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的自动对频技术，自动追锁接收机频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高低功率切换功能，满足不同场所使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锁定功能，防止使用误操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调节功能，以提高抗干扰能力或增加接收距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形指示灯，高亮度液晶显示屏，对工作状态一目了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陀螺仪开关，水平放置静音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搜索无干扰频点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种可调声音模式选择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范围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-690M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方式：宽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范围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道数目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道间隔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K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稳定度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005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范围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频偏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45K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响应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Hz-18K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信噪比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5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失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°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°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输出电压：交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输出电流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控制电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路动作延时时间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输入电源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路输出带指示灯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五楼会议室搬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搬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原会议音响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等设备拆除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线路铺设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旧设备安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主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输入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P-DIN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A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R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衡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A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.35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-50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损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W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Hz-20K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阻抗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阻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输出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线路输出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ANC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输出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平衡输出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Hz THD1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话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输出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P-DIN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：单指向性电容麦克风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主机供给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损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K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：台面式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短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话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输出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P-DIN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：单指向性电容麦克风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主机供给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损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/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KHZ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：台面式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短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供应商</w:t>
      </w:r>
      <w:r>
        <w:rPr>
          <w:rFonts w:ascii="Times New Roman" w:hAnsi="Times New Roman" w:cs="Times New Roman"/>
          <w:color w:val="000000"/>
          <w:sz w:val="24"/>
          <w:szCs w:val="24"/>
        </w:rPr>
        <w:t>（盖章）：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承诺函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bidi="ar"/>
        </w:rPr>
        <w:t>我方郑重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 w:bidi="ar"/>
        </w:rPr>
        <w:t>承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bidi="ar"/>
        </w:rPr>
        <w:t>：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满足商务要求的全部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特此声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供应商</w:t>
      </w:r>
      <w:r>
        <w:rPr>
          <w:rFonts w:ascii="Times New Roman" w:hAnsi="Times New Roman" w:cs="Times New Roman"/>
          <w:color w:val="000000"/>
          <w:sz w:val="24"/>
          <w:szCs w:val="24"/>
        </w:rPr>
        <w:t>（盖章）：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成交后参考合同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u w:val="singl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甲方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/>
          <w:lang w:eastAsia="zh-CN"/>
        </w:rPr>
        <w:t>宁波市鄞州区人民检察院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乙方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签订时间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甲乙</w:t>
      </w:r>
      <w:r>
        <w:rPr>
          <w:rFonts w:ascii="Times New Roman" w:hAnsi="Times New Roman" w:cs="Times New Roman"/>
          <w:sz w:val="24"/>
          <w:szCs w:val="24"/>
          <w:lang w:eastAsia="zh-CN"/>
        </w:rPr>
        <w:t>双方本着诚实信用、平等自愿的原则</w:t>
      </w:r>
      <w:r>
        <w:rPr>
          <w:rFonts w:ascii="Times New Roman" w:hAnsi="Times New Roman" w:cs="Times New Roman"/>
          <w:sz w:val="24"/>
          <w:szCs w:val="24"/>
        </w:rPr>
        <w:t>，现就</w:t>
      </w:r>
      <w:r>
        <w:rPr>
          <w:rFonts w:ascii="Times New Roman" w:hAnsi="Times New Roman" w:cs="Times New Roman"/>
          <w:sz w:val="24"/>
          <w:szCs w:val="24"/>
          <w:lang w:eastAsia="zh-CN"/>
        </w:rPr>
        <w:t>双</w:t>
      </w:r>
      <w:r>
        <w:rPr>
          <w:rFonts w:ascii="Times New Roman" w:hAnsi="Times New Roman" w:cs="Times New Roman"/>
          <w:sz w:val="24"/>
          <w:szCs w:val="24"/>
        </w:rPr>
        <w:t>方</w:t>
      </w:r>
      <w:r>
        <w:rPr>
          <w:rFonts w:ascii="Times New Roman" w:hAnsi="Times New Roman" w:cs="Times New Roman"/>
          <w:sz w:val="24"/>
          <w:szCs w:val="24"/>
          <w:lang w:eastAsia="zh-CN"/>
        </w:rPr>
        <w:t>合作</w:t>
      </w:r>
      <w:r>
        <w:rPr>
          <w:rFonts w:ascii="Times New Roman" w:hAnsi="Times New Roman" w:cs="Times New Roman"/>
          <w:sz w:val="24"/>
          <w:szCs w:val="24"/>
        </w:rPr>
        <w:t>事宜达成如下协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本项目合同金额为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元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清单：后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质保期：</w:t>
      </w:r>
      <w:r>
        <w:rPr>
          <w:rFonts w:ascii="Times New Roman" w:hAnsi="Times New Roman" w:cs="Times New Roman"/>
          <w:sz w:val="24"/>
          <w:szCs w:val="24"/>
        </w:rPr>
        <w:t>自本项目验收合格之日起不少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年，质保期内提供厂家免费维修、免费更换缺陷部件，响应时间要求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乙方</w:t>
      </w:r>
      <w:r>
        <w:rPr>
          <w:rFonts w:ascii="Times New Roman" w:hAnsi="Times New Roman" w:cs="Times New Roman"/>
          <w:sz w:val="24"/>
          <w:szCs w:val="24"/>
        </w:rPr>
        <w:t>接到通知后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小时内；质保期内提供给一定量的备用零部件，并提供半年一次的上门回访、免费保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交货时间：自合同签订之日起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内并完成供货、安装、调试及验收合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地点：甲方指定地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付款条件：</w:t>
      </w:r>
      <w:r>
        <w:rPr>
          <w:rFonts w:ascii="Times New Roman" w:hAnsi="Times New Roman" w:cs="Times New Roman"/>
          <w:sz w:val="24"/>
          <w:szCs w:val="24"/>
        </w:rPr>
        <w:t>全部产品供货、安装、调试完毕并通过验收后一次性支付款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运输费用：乙方承担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质量要求：按照产品技术标准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国家相关标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违约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乙</w:t>
      </w:r>
      <w:r>
        <w:rPr>
          <w:rFonts w:ascii="Times New Roman" w:hAnsi="Times New Roman" w:cs="Times New Roman"/>
          <w:sz w:val="24"/>
          <w:szCs w:val="24"/>
        </w:rPr>
        <w:t>方交付的产品不符合本合同约定质量标准的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</w:t>
      </w:r>
      <w:r>
        <w:rPr>
          <w:rFonts w:ascii="Times New Roman" w:hAnsi="Times New Roman" w:cs="Times New Roman"/>
          <w:sz w:val="24"/>
          <w:szCs w:val="24"/>
        </w:rPr>
        <w:t>方有权选择退货或换货；如非产品质量问题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不予退换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本合同一式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肆</w:t>
      </w:r>
      <w:r>
        <w:rPr>
          <w:rFonts w:ascii="Times New Roman" w:hAnsi="Times New Roman" w:cs="Times New Roman"/>
          <w:sz w:val="24"/>
          <w:szCs w:val="24"/>
        </w:rPr>
        <w:t>份，双方各执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贰</w:t>
      </w:r>
      <w:r>
        <w:rPr>
          <w:rFonts w:ascii="Times New Roman" w:hAnsi="Times New Roman" w:cs="Times New Roman"/>
          <w:sz w:val="24"/>
          <w:szCs w:val="24"/>
        </w:rPr>
        <w:t>份，双方签字盖章后生效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解决合同纠纷方式：双方协商解决，协商不成的，则按《民法典》有关规定处理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5"/>
      </w:tblGrid>
      <w:tr>
        <w:trPr>
          <w:trHeight w:val="43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甲方：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乙方：</w:t>
            </w:r>
          </w:p>
        </w:tc>
      </w:tr>
      <w:tr>
        <w:trPr>
          <w:trHeight w:val="63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600" w:right="-38" w:hanging="723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址：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址：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税号：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话：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话：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法定代表人或授权委托人：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法定代表人或授权委托人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、"/>
      <w:lvlJc w:val="left"/>
      <w:pPr>
        <w:tabs>
          <w:tab w:val="num" w:pos="0"/>
        </w:tabs>
        <w:ind w:left="4530" w:hanging="11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462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5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358" w:leader="none"/>
      </w:tabs>
      <w:spacing w:lineRule="auto" w:line="360" w:before="400" w:after="0"/>
      <w:ind w:left="358" w:hanging="42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618DBE"/>
      <w:u w:val="single"/>
    </w:rPr>
  </w:style>
  <w:style w:type="character" w:styleId="Font51">
    <w:name w:val="font51"/>
    <w:basedOn w:val="Style12"/>
    <w:qFormat/>
    <w:rPr>
      <w:rFonts w:ascii="Calibri" w:hAnsi="Calibri" w:cs="Calibri"/>
      <w:b/>
      <w:bCs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01">
    <w:name w:val="font01"/>
    <w:basedOn w:val="Style12"/>
    <w:qFormat/>
    <w:rPr>
      <w:rFonts w:ascii="Calibri" w:hAnsi="Calibri" w:cs="Calibri"/>
      <w:b/>
      <w:bCs/>
      <w:i w:val="false"/>
      <w:iCs w:val="false"/>
      <w:color w:val="000000"/>
      <w:sz w:val="25"/>
      <w:szCs w:val="25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5"/>
      <w:szCs w:val="25"/>
      <w:u w:val="none"/>
    </w:rPr>
  </w:style>
  <w:style w:type="character" w:styleId="Font61">
    <w:name w:val="font61"/>
    <w:basedOn w:val="Style12"/>
    <w:qFormat/>
    <w:rPr>
      <w:rFonts w:ascii="Calibri" w:hAnsi="Calibri" w:cs="Calibri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snapToGrid w:val="true"/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3863</dc:creator>
  <dc:description/>
  <dc:language>en-US</dc:language>
  <cp:lastModifiedBy>騰</cp:lastModifiedBy>
  <cp:lastPrinted>2023-04-03T17:47:00Z</cp:lastPrinted>
  <dcterms:modified xsi:type="dcterms:W3CDTF">2024-04-08T06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751A89464297BDF2AC11947EBEB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