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0" w:name="_Hlk208845744"/>
      <w:bookmarkStart w:id="1" w:name="_Hlk208845744"/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名申请表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（招标人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我单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（单位名称）</w:t>
            </w:r>
            <w:r>
              <w:rPr>
                <w:sz w:val="24"/>
              </w:rPr>
              <w:t>决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参与，或不参与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宁波前湾新区数字经济产业园综合服务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办公室装修工程项目的询比采购活动，同时对询比采购公告明确的相关内容及招投标工作计划无异议，特此申请。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/>
              <w:ind w:firstLine="480"/>
              <w:jc w:val="right"/>
              <w:rPr/>
            </w:pPr>
            <w:r>
              <w:rPr>
                <w:sz w:val="24"/>
              </w:rPr>
              <w:t>供应商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请将本报名申请表填写完整并加盖公章后以扫描件形式在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分之前回复至邮箱地址（</w:t>
      </w:r>
      <w:r>
        <w:rPr>
          <w:rFonts w:cs="宋体;SimSun" w:ascii="宋体;SimSun" w:hAnsi="宋体;SimSun"/>
          <w:b/>
          <w:bCs/>
          <w:szCs w:val="21"/>
        </w:rPr>
        <w:t>1251218479@qq.com</w:t>
      </w:r>
      <w:r>
        <w:rPr>
          <w:rFonts w:ascii="宋体;SimSun" w:hAnsi="宋体;SimSun" w:cs="宋体;SimSun"/>
          <w:b/>
          <w:bCs/>
          <w:szCs w:val="21"/>
        </w:rPr>
        <w:t>）未回复的视为放弃本次报价机会。</w:t>
      </w:r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7:00Z</dcterms:created>
  <dc:creator>Administrator</dc:creator>
  <dc:description/>
  <cp:keywords/>
  <dc:language>en-US</dc:language>
  <cp:lastModifiedBy>王微微</cp:lastModifiedBy>
  <dcterms:modified xsi:type="dcterms:W3CDTF">2025-09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A83DEFAA41558E64FF6751A32C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jZjllZTUwNGYwNTcyY2MxNWYzODg5ZTE2NjljMGUiLCJ1c2VySWQiOiI3ODQ4MDI5MzQifQ==</vt:lpwstr>
  </property>
</Properties>
</file>